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bookmarkStart w:id="0" w:name="_1749621488"/>
      <w:bookmarkEnd w:id="0"/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4766957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1__»  __12____ 2023   № _1533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2____ сесії ____8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ину України Філонову Вячеславу Миколайовичу на розробку технічної документації із землеустрою щодо поділу та об’єднання земельної ділянки комунальної власності для передачі в оренду під розміщення та обслуговування будівель торгівлі за адресою: проспект Незалежності, 6, кв.75 в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</w:t>
      </w:r>
      <w:r>
        <w:rPr>
          <w:rStyle w:val="Rvts9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Style w:val="Rvts37"/>
          <w:bCs/>
          <w:sz w:val="24"/>
          <w:szCs w:val="24"/>
          <w:shd w:fill="FFFFFF" w:val="clear"/>
          <w:lang w:val="uk-UA"/>
        </w:rPr>
        <w:t>, 116,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123 Земельного кодексу України, Закону України «Про землеустрій», враховуючи графічні матеріали, витяг з Державного земельного кадастру про земельну ділянку від 19.10.2023 №НВ-9930118832023, витяг з Державного реєстру речових прав на нерухоме майно про реєстрацію права власності від 14.09.2021 №274812374, рішення виконавчого комітету Южноукраїнської міської ради від 06.10.2023 №312 «Про надання згоди громадянину України Філонову В’ячеславу Миколайовичу на переведення з житлового фонду до нежитлового квартири №75, розташованої в житловому будинку №6 на пр.Незалежності в місті Южноукраїнську», розглянувши заяву (клопотання) Афендікової Т.А. (представника громадянина України Філонова В.М. за довіреністю) від 19.10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громадянину України Філонову Вячеславу Миколайовичу дозвіл на розробку технічної документації із землеустрою щодо поділу та об’єднання земельної ділянки комунальної власності, кадастровий номер 4810800000:15:001:0021, площа 0,4700 га, із категорії земель – землі житлової та громадської забудови, за основним цільовим призначенням – для будівництва та обслуговування багатоквартирного житлового будинку, для передачі в оренду під розміщення та обслуговування прибудови до нежитлового приміщення за адресою: проспект Незалежності, 6, кв.75 в місті Южноукраїнську Вознесенського район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Громадянину України Філонову Вячеславу Миколайовичу виготовити технічну документацію із землеустрою щодо поділу та об’єднання земельної ділянки у двох оригінальних примірниках.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3. Громадянину України Філонову Вячеславу Миколайовичу подати Южноукраїнській міській раді на розгляд та затвердження технічну документацію із землеустрою щодо поділу та об’єднання земельної ділянки не пізніше, як у шестимісячний стр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3:00Z</dcterms:created>
  <dc:creator>Admin</dc:creator>
  <dc:description/>
  <dc:language>en-US</dc:language>
  <cp:lastModifiedBy>Екология Нач</cp:lastModifiedBy>
  <cp:lastPrinted>2023-12-04T13:14:00Z</cp:lastPrinted>
  <dcterms:modified xsi:type="dcterms:W3CDTF">2023-12-26T11:43:00Z</dcterms:modified>
  <cp:revision>2</cp:revision>
  <dc:subject/>
  <dc:title/>
</cp:coreProperties>
</file>